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ředběžný program – potáborový vík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tek</w:t>
      </w:r>
    </w:p>
    <w:p>
      <w:pPr>
        <w:pStyle w:val="Normal"/>
        <w:rPr/>
      </w:pPr>
      <w:r>
        <w:rPr>
          <w:sz w:val="32"/>
          <w:szCs w:val="32"/>
        </w:rPr>
        <w:tab/>
        <w:t>18:</w:t>
      </w:r>
      <w:r>
        <w:rPr>
          <w:color w:val="000000"/>
          <w:sz w:val="32"/>
          <w:szCs w:val="32"/>
        </w:rPr>
        <w:t>00 - příjez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9:00 – večerní program (David, Adam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2:30 – zamyšlení (Radka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3:00 – večerk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bo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7:00 – Budíček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:10 – rozcvička (Adam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:45 – snídan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:30 – kázání (Radka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9:15 – dopolední program (David, Dana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1:00 – svači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1:10 – sobotní hra (Radka, Adam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:30 – obě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3:30 – polední kli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4:30 – odpolední program (Adam, David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6:00 – svači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7:30 – procházk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8:30 – večeř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9:15 – zamyšlení (Adam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9:45 - večerní program (David, Dana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2:30 – svači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3:00 – začíná noc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dě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:00 – budíče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:10 – rozcvička (Adam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:45 – snídan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:15 – zamyšlení (David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:40 – program (Radka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0:30 – svači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:30 - obě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3:10Z</dcterms:created>
  <dc:creator/>
  <dc:description/>
  <dc:language>en-US</dc:language>
  <cp:lastModifiedBy/>
  <dcterms:modified xsi:type="dcterms:W3CDTF">2018-09-14T16:18:57Z</dcterms:modified>
  <cp:revision>2</cp:revision>
  <dc:subject/>
  <dc:title/>
</cp:coreProperties>
</file>